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 xml:space="preserve">在高清电影完整版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与友谊的交错妈妈的朋友六部高清完整版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的概念已经发生了巨大的变化。传统的家庭观念不再适应现今快速发展的社会环境。在这个背景下，一部非常受欢迎的电影——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引起了广泛关注。这部电影以其独特的情感表达和真实的人物刻画而受到观众喜爱。</w:t>
      </w:r>
      <w:r>
        <w:rPr>
          <w:sz w:val="32"/>
          <w:szCs w:val="32"/>
        </w:rPr>
        <w:t>&lt;/p&gt;&lt;p&gt;&lt;img src="/static-img/7hDYU0YfIvVzcHw-_357aOMyRqgn_pxlcTiORe4sCxBnkA0T8S_AgcP6VMNO6rvC.png"&gt;&lt;/p&gt;&lt;p&gt;</w:t>
      </w:r>
      <w:r>
        <w:rPr>
          <w:sz w:val="32"/>
          <w:szCs w:val="32"/>
        </w:rPr>
        <w:t>电影中的核心主题是“友情”与“爱情”的交织。通过对主角们生活细节的深入描绘，观众可以看到不同年龄段、性别、职业背景的人们如何在日常生活中相互扶持，共同成长。这不仅体现了现代人际关系更加开放和包容，也反映出人们对于亲密关系更为复杂和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华的小女孩，她母亲是一位成功企业家，但她的父亲却因为工作原因经常外出。李华因此成为了她母亲的一份子，与她的朋友一起度过每一个周末。她母亲的一个好朋友张伟，是一位艺术家，他带给孩子们无限想象力和创造力。张伟成为李华最重要的人生导师之一，这种非血缘关系中的母子之间的情感交流，让人感受到了温暖与安全。</w:t>
      </w:r>
      <w:r>
        <w:rPr>
          <w:sz w:val="32"/>
          <w:szCs w:val="32"/>
        </w:rPr>
        <w:t>&lt;/p&gt;&lt;p&gt;&lt;img src="/static-img/9BIGUuzd0ur-58hmiF6IROMyRqgn_pxlcTiORe4sCxABMbgvxNkgINvOiXMpww9v-obvEQHk9UmEEdCKwl_FAGfAoJ_qwKFky8jhgPDZZ8o3OZS-n5rzBUkn9_1gtvLX7cGoo56gfnJFsrOt5Gwwf-BsZaSVueppEw7x9W-Glzmy2V2dHGCoyB3k1KmyqW_ssKChnC1FT9lYYyO3SqO8Fg.png"&gt;&lt;/p&gt;&lt;p&gt;</w:t>
      </w:r>
      <w:r>
        <w:rPr>
          <w:sz w:val="32"/>
          <w:szCs w:val="32"/>
        </w:rPr>
        <w:t>另一个例子是小明，他是在他的继父赵先生帮助下学会了打篮球的小男孩。在赵先生看来，小明就像是自己的儿子一样。他教会小明坚持不懈，不仅是在篮球场上，还在面对挑战时。而当赵先生遇到困难时，小明也没有犹豫地伸出了援手，他们之间建立起来的是一种不可思议的亲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让我们思考，在快节奏、高压力的现代生活中，我们需要更多来自他人的支持和理解，而这些正是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所展现出的精髓。在观看这部电影的时候，你会发现自己身处其中，每个人都是那么真实，那么容易被理解。</w:t>
      </w:r>
      <w:r>
        <w:rPr>
          <w:sz w:val="32"/>
          <w:szCs w:val="32"/>
        </w:rPr>
        <w:t>&lt;/p&gt;&lt;p&gt;&lt;img src="/static-img/QksRaV2IzJp8cfH4VcAfl-MyRqgn_pxlcTiORe4sCxABMbgvxNkgINvOiXMpww9v-obvEQHk9UmEEdCKwl_FAGfAoJ_qwKFky8jhgPDZZ8o3OZS-n5rzBUkn9_1gtvLX7cGoo56gfnJFsrOt5Gwwf-BsZaSVueppEw7x9W-Glzmy2V2dHGCoyB3k1KmyqW_ssKChnC1FT9lYYyO3SqO8Fg.png"&gt;&lt;/p&gt;&lt;p&gt;</w:t>
      </w:r>
      <w:r>
        <w:rPr>
          <w:sz w:val="32"/>
          <w:szCs w:val="32"/>
        </w:rPr>
        <w:t>如果你想要探索更多关于友谊与爱情交错的话题，并且希望有机会欣赏到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高清完整版，那么现在是一个绝佳的时候，因为它已經公開供大家免费觀看。此電影不僅是一次視覺上的享受，更是一次心灵上的洗礼，它将带领你走进那些温馨又真挚的人际关系世界，让你品味到生命中最美好的瞬间。</w:t>
      </w:r>
      <w:r>
        <w:rPr>
          <w:sz w:val="32"/>
          <w:szCs w:val="32"/>
        </w:rPr>
        <w:t>&lt;/p&gt;&lt;p&gt;&lt;a href = "/doc/50111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在高清电影完整版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与友谊的交错妈妈的朋友六部高清完整版探索</w:t>
      </w:r>
      <w:r>
        <w:rPr>
          <w:sz w:val="32"/>
          <w:szCs w:val="32"/>
        </w:rPr>
        <w:t>.doc" rel="alternate" download="50111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在高清电影完整版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与友谊的交错妈妈的朋友六部高清完整版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